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评分细则</w:t>
      </w:r>
    </w:p>
    <w:p>
      <w:pPr>
        <w:pStyle w:val="Normal"/>
        <w:widowControl/>
        <w:snapToGrid w:val="false"/>
        <w:spacing w:lineRule="atLeast" w:line="48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合唱评分标准（满分</w:t>
      </w: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  <w:t>80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歌曲表现（满分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演唱者具有一定的演唱技巧，能在观众中产生共鸣，激发观众们的热情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演唱者能表达歌曲的意境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歌曲内容健康、积极向上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演唱者声音响亮、唱词清晰。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艺术表现（满分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演唱时强弱节拍清晰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演唱整齐，能很好地与伴奏融为一体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演唱时音调准确无误。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精神面貌（满分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参赛队员精神饱满、富有朝气，队形排列合理、动作到位、大方、整齐、有序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参赛选手着装大方整洁，符合学生身份，仪态稳重并富有年轻人的活力与朝气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演职人员出入场井然有序。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4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特色编排（满分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）参赛曲目的编排形式要新颖有一定的创意，表演风格独特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有多种演唱形式，演唱曲目具有韵律感、风格感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艺术总体的完整性及感染力（如领唱、齐唱、轮唱、声部唱等）。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指挥评分标准（满分</w:t>
      </w: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  <w:t>20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指挥姿势正确、动作大方协调，与乐曲情绪相符；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指挥能打出拍点并充满激情，能调动整个合唱队员的激情，完美地诠释乐曲的内涵。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0" w:after="260"/>
      <w:jc w:val="center"/>
      <w:outlineLvl w:val="0"/>
    </w:pPr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华文中宋" w:cs="Calibri"/>
      <w:b/>
      <w:sz w:val="36"/>
      <w:szCs w:val="2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60" w:after="260"/>
      <w:outlineLvl w:val="3"/>
    </w:pPr>
    <w:rPr>
      <w:rFonts w:ascii="Arial" w:hAnsi="Arial" w:eastAsia="华文宋体" w:cs="Arial"/>
      <w:b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yg</dc:creator>
  <dc:description/>
  <dc:language>en-US</dc:language>
  <cp:lastModifiedBy>yg</cp:lastModifiedBy>
  <dcterms:modified xsi:type="dcterms:W3CDTF">2021-04-21T1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A17177C947678EEFE2C5B207F897</vt:lpwstr>
  </property>
  <property fmtid="{D5CDD505-2E9C-101B-9397-08002B2CF9AE}" pid="3" name="KSOProductBuildVer">
    <vt:lpwstr>2052-11.1.0.10356</vt:lpwstr>
  </property>
</Properties>
</file>